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ts from Mary Taylor or Sue in Fresno</w:t>
      </w:r>
    </w:p>
    <w:p>
      <w:pPr>
        <w:pStyle w:val="Normal"/>
        <w:rPr/>
      </w:pPr>
      <w:r>
        <w:rPr/>
      </w:r>
    </w:p>
    <w:p>
      <w:pPr>
        <w:pStyle w:val="Normal"/>
        <w:rPr>
          <w:rFonts w:ascii="Arial" w:hAnsi="Arial" w:cs="Arial"/>
          <w:sz w:val="20"/>
          <w:szCs w:val="20"/>
        </w:rPr>
      </w:pPr>
      <w:r>
        <w:rPr>
          <w:rFonts w:cs="Arial" w:ascii="Arial" w:hAnsi="Arial"/>
          <w:sz w:val="20"/>
          <w:szCs w:val="20"/>
        </w:rPr>
        <w:t xml:space="preserve">I am sending you all the obits I have for 1966, I see a few that you don't have.  I will also attach a file with all the teacher obits that I have collected so far, use any or all that you want.  </w:t>
      </w:r>
    </w:p>
    <w:p>
      <w:pPr>
        <w:pStyle w:val="Normal"/>
        <w:rPr/>
      </w:pPr>
      <w:r>
        <w:rPr/>
        <w:t> </w:t>
      </w:r>
    </w:p>
    <w:p>
      <w:pPr>
        <w:pStyle w:val="Normal"/>
        <w:rPr>
          <w:rFonts w:ascii="Arial" w:hAnsi="Arial" w:cs="Arial"/>
          <w:sz w:val="20"/>
          <w:szCs w:val="20"/>
        </w:rPr>
      </w:pPr>
      <w:r>
        <w:rPr>
          <w:rFonts w:cs="Arial" w:ascii="Arial" w:hAnsi="Arial"/>
          <w:sz w:val="20"/>
          <w:szCs w:val="20"/>
        </w:rPr>
        <w:t>Recently I was asked by an older grad if I had or could get old grammar school photos.  I did a big search of sources and found that the PG Library does not have any, nor does the Heritage Society. The superintendent of schools says they do not have a master archive of such things. The only source is the librarian at Robert H. Down (and presumably the other librarians of the other schools). So I contacted RHD lady, Beverly, and after a few thousand e-mail she got back to me and we exchanges queries - did she have the photos, could I get copies, and who was I and what did I plan of using them for.  She seemed ameniable to sending me some or possibly all electronically, once they were all scanned and input into her computer. She hoped that sometime later this year that would be done and I should get back to her then.  I told her I would, that I would like to see copies put on disk and given to the library and the heritage society (and me) and she seemed okay with that, but nothing is nailed down yet.  Nor costs discussed, so we will see. I will keep you posted, if I can get my hand on any that you would like I will get them to you.  So that was fun.</w:t>
      </w:r>
    </w:p>
    <w:p>
      <w:pPr>
        <w:pStyle w:val="Normal"/>
        <w:rPr/>
      </w:pPr>
      <w:r>
        <w:rPr/>
        <w:t> </w:t>
      </w:r>
    </w:p>
    <w:p>
      <w:pPr>
        <w:pStyle w:val="Normal"/>
        <w:rPr>
          <w:rFonts w:ascii="Arial" w:hAnsi="Arial" w:cs="Arial"/>
          <w:sz w:val="20"/>
          <w:szCs w:val="20"/>
        </w:rPr>
      </w:pPr>
      <w:r>
        <w:rPr>
          <w:rFonts w:cs="Arial" w:ascii="Arial" w:hAnsi="Arial"/>
          <w:sz w:val="20"/>
          <w:szCs w:val="20"/>
        </w:rPr>
        <w:t xml:space="preserve">I am keeping busy with my obits of PGHS project.  I seem to find a few every month, and it seems alot of folks are dying lately, we had over 20 obits for the latest obit (you are a member right?).  I am looking forward to next yearly reunion in October, it's at the Hyatt this year, and they are hoping for a record turnout with dinner and dancing. </w:t>
      </w:r>
    </w:p>
    <w:p>
      <w:pPr>
        <w:pStyle w:val="Normal"/>
        <w:rPr/>
      </w:pPr>
      <w:r>
        <w:rPr/>
        <w:t> </w:t>
      </w:r>
    </w:p>
    <w:p>
      <w:pPr>
        <w:pStyle w:val="Normal"/>
        <w:rPr>
          <w:rFonts w:ascii="Arial" w:hAnsi="Arial" w:cs="Arial"/>
          <w:sz w:val="20"/>
          <w:szCs w:val="20"/>
        </w:rPr>
      </w:pPr>
      <w:r>
        <w:rPr>
          <w:rFonts w:cs="Arial" w:ascii="Arial" w:hAnsi="Arial"/>
          <w:sz w:val="20"/>
          <w:szCs w:val="20"/>
        </w:rPr>
        <w:t xml:space="preserve">Oh, I just talked to Mike Vernon '66 on the phone this week, he has been getting over a serious illness and is feeling much better. He took up the guitar a few years ago and has become quite accomplished. He plans on going to PG Old days celebration, so keep an eye out for him it you are there too.  His phone number is 831-728-1774.  I keep urging hime to contact you or other grads and he says yah, yah, but is a real slug - like lots of us I guess. I barely know anyone in my class these days.  </w:t>
      </w:r>
    </w:p>
    <w:p>
      <w:pPr>
        <w:pStyle w:val="Normal"/>
        <w:rPr/>
      </w:pPr>
      <w:r>
        <w:rPr/>
        <w:t> </w:t>
      </w:r>
    </w:p>
    <w:p>
      <w:pPr>
        <w:pStyle w:val="Normal"/>
        <w:rPr>
          <w:rFonts w:ascii="Arial" w:hAnsi="Arial" w:cs="Arial"/>
          <w:sz w:val="20"/>
          <w:szCs w:val="20"/>
        </w:rPr>
      </w:pPr>
      <w:r>
        <w:rPr>
          <w:rFonts w:cs="Arial" w:ascii="Arial" w:hAnsi="Arial"/>
          <w:sz w:val="20"/>
          <w:szCs w:val="20"/>
        </w:rPr>
        <w:t>talk to you later, Sue in Fresno '68</w:t>
      </w:r>
    </w:p>
    <w:p>
      <w:pPr>
        <w:pStyle w:val="Normal"/>
        <w:rPr/>
      </w:pPr>
      <w:r>
        <w:rPr/>
        <w:t> </w:t>
      </w:r>
    </w:p>
    <w:p>
      <w:pPr>
        <w:pStyle w:val="Normal"/>
        <w:rPr/>
      </w:pPr>
      <w:r>
        <w:rPr/>
      </w:r>
    </w:p>
    <w:p>
      <w:pPr>
        <w:pStyle w:val="Preformatted"/>
        <w:tabs>
          <w:tab w:val="left" w:pos="720" w:leader="none"/>
        </w:tabs>
        <w:spacing w:before="0" w:after="0"/>
        <w:rPr>
          <w:b/>
          <w:b/>
          <w:sz w:val="28"/>
          <w:szCs w:val="20"/>
        </w:rPr>
      </w:pPr>
      <w:r>
        <w:rPr>
          <w:b/>
          <w:sz w:val="28"/>
          <w:szCs w:val="20"/>
        </w:rPr>
        <w:t>1966 Thomas Edward Altenburg (55)</w:t>
      </w:r>
    </w:p>
    <w:p>
      <w:pPr>
        <w:pStyle w:val="Normal"/>
        <w:rPr>
          <w:i/>
          <w:i/>
          <w:u w:val="single"/>
        </w:rPr>
      </w:pPr>
      <w:r>
        <w:rPr>
          <w:i/>
          <w:u w:val="single"/>
        </w:rPr>
        <w:t>@ Monterey County Herald, CA Jan 6, 2004, page B5</w:t>
      </w:r>
    </w:p>
    <w:p>
      <w:pPr>
        <w:pStyle w:val="Normal"/>
        <w:numPr>
          <w:ilvl w:val="0"/>
          <w:numId w:val="0"/>
        </w:numPr>
        <w:outlineLvl w:val="0"/>
        <w:rPr/>
      </w:pPr>
      <w:r>
        <w:rPr/>
        <w:t>Thomas Edward Altenburg, a fifty-year resident of the Monterey Peninsula died of cancer at his Pacific Grove home on December 31. He was born January 10, 1948 in Modesto. A Navy veteran who served two tours of duty in Viet Nam, he was a boilerman on a “Tin can,” the Everett R. Larson. Mr. Altenburg was foreman for LT1, worked as an Engineer at Slauterback Corporation and retired last January from the Engineering Department at Natividad Medical Center. Mr. Altenburg was an active member of the First Baptist Church in Monterey serving on the Board of Deacons for several years. As a Ham Radio Operator, he was a member of several nets in Northern California. His passion for the past fourteen years has been his 63 acres on Lake Oroville. Mr. Altenburg is survived by his wife of 27 years, Lynn Altenburg; his son, Tyson Altenburg and his father, Eric Altenburg, all of Pacific Grove. A celebration of his life will be held at the First Baptist Church in Monterey on Saturday, January 10 at 11:00 AM. Cremation arrangements are under the direction of The Paul Mortuary. Contributions are suggested to the First Baptist Church Youth Program, 600 Hawthorne Street, Monterey, CA 93940.</w:t>
      </w:r>
    </w:p>
    <w:p>
      <w:pPr>
        <w:pStyle w:val="Normal"/>
        <w:rPr>
          <w:i/>
          <w:i/>
          <w:u w:val="single"/>
        </w:rPr>
      </w:pPr>
      <w:r>
        <w:rPr>
          <w:i/>
          <w:u w:val="single"/>
        </w:rPr>
        <w:t>The Salinas Californian, CA Jan 7, 2004 (corrected)</w:t>
      </w:r>
    </w:p>
    <w:p>
      <w:pPr>
        <w:pStyle w:val="Normal"/>
        <w:rPr/>
      </w:pPr>
      <w:r>
        <w:rPr/>
        <w:t xml:space="preserve">Thomas Edward Altenburg, 55, of Pacific Grove, died of cancer Wednesday, Dec. 31, 2003, at his home. He was born Jan. 10, 1948, in Modesto and had lived on the Monterey Peninsula for 50 years. He was a foreman LTI, worked as an engineer at Slauterback Corp. and retired last January from the Engineering Department at Natividad Medical Center. He was a ham radio operator and was a member of several nets in Northern California. His passion for the past 14 years was his 63 acres on Lake Oroville. Military service: Navy veteran with two tours of duty in Vietnam and a boilerman on the "tin can" Everett R. Larson. Memberships: First Baptist Church in Monterey, serving on the board of deacons for several years. Survivors: Wife of 27 years, Lynn Altenburg of Pacific Grove; son, Tyson Altenburg of Pacific Grove; and father, Eric Altenburg of Pacific Grove. Celebration of life: 11 a.m. Saturday, Jan. 10, at First Baptist Church, 600 Hawthorne St., Monterey. Cremation: The Paul Mortuary, 390 Lighthouse Ave., Pacific Grove. Memorials: First Baptist Church Youth Program, 600 Hawthorne St., Monterey 93940. </w:t>
      </w:r>
    </w:p>
    <w:p>
      <w:pPr>
        <w:pStyle w:val="Normal"/>
        <w:rPr>
          <w:i/>
          <w:i/>
          <w:u w:val="single"/>
        </w:rPr>
      </w:pPr>
      <w:r>
        <w:rPr>
          <w:i/>
          <w:u w:val="single"/>
        </w:rPr>
        <w:t>The Salinas Californian, CA Jan 6, 2004</w:t>
      </w:r>
    </w:p>
    <w:p>
      <w:pPr>
        <w:pStyle w:val="Normal"/>
        <w:rPr/>
      </w:pPr>
      <w:r>
        <w:rPr/>
        <w:t xml:space="preserve">Thomas Edward Altenburg, 55, of Pacific Grove, died of cancer Wednesday, Dec. 31, 2003, at his home. He was born Jan. 10, 1948, in Modesto and had lived on the Monterey Peninsula for 50 years. He was a foreman LTI, worked as an engineer at Slauterback Corp. and retired last January from the Engineering Department at Natividad Medical Center. He was a ham radio operator, was a member of several nets in Northern California, and his passion for the past 14 years was his 63 acres on Lake Oroville. Military service: Navy veteran with two tours of duty in Vietnam and a boilerman on the "tin can" Everett R. Larson. Memberships: First Baptist Church in Monterey, serving on the board of deacons for several years. Celebration of life: 11 a.m. Saturday, Jan. 10, at First Baptist Church, 600 Hawthorne St., Monterey. Cremation: The Paul Mortuary, 390 Lighthouse Ave., Pacific Grove. Memorials: First Baptist Church Youth Program, 600 Hawthorne St., Monterey 93940. </w:t>
      </w:r>
    </w:p>
    <w:p>
      <w:pPr>
        <w:pStyle w:val="Normal"/>
        <w:rPr>
          <w:i/>
          <w:i/>
          <w:u w:val="single"/>
        </w:rPr>
      </w:pPr>
      <w:r>
        <w:rPr>
          <w:i/>
          <w:u w:val="single"/>
        </w:rPr>
        <w:t>Chico Enterprise-Record, CA Jan 7, 2004</w:t>
      </w:r>
    </w:p>
    <w:p>
      <w:pPr>
        <w:pStyle w:val="Normal"/>
        <w:rPr/>
      </w:pPr>
      <w:r>
        <w:rPr/>
        <w:t>Thomas Edward Altenburg, a fifty-year resident of the Monterey Peninsula died of cancer at his Pacific Grove home on December 31. He was born January 10, 1948 in Modesto. A Navy Veteran who served two tours of duty in Vietnam, he was a boilerman on a "Tin Can", the Everett R. Larson. Mr. Altenburg was foreman for LTI, worked as an engineer at Slauterback Corporation and retired last January from the Engineering Department at Natividad Medical Center. Mr. Altenburg was an active member of the First Baptist Church in Monterey serving on the Board of Deacons for several years. As a Ham Radio Operator, he was member of several nets in Northern California. His passion for the past 14 years has been his 63 acres on Lake Oroville. Mr. Altenburg is survived by his wife of 27 years, Lynn Altenburg; his son, Tyson Altenburg; and his father, Eric Altenburg, all of Pacific Grove. A celebration of his life will be held at the First Baptist Church in Monterey on Saturday, January 10, 2004 at 11 a.m. Cremation arrangements are under the direction of The Paul Mortuary. Contributions are suggested to the First Baptist Church Youth Program, 600 Hawthorne St., Monterey 93940.</w:t>
      </w:r>
    </w:p>
    <w:p>
      <w:pPr>
        <w:pStyle w:val="Normal"/>
        <w:rPr>
          <w:i/>
          <w:i/>
          <w:u w:val="single"/>
        </w:rPr>
      </w:pPr>
      <w:r>
        <w:rPr>
          <w:i/>
          <w:u w:val="single"/>
        </w:rPr>
        <w:t>Willits News, CA Jan 8, 2004</w:t>
      </w:r>
    </w:p>
    <w:p>
      <w:pPr>
        <w:pStyle w:val="Normal"/>
        <w:rPr/>
      </w:pPr>
      <w:r>
        <w:rPr/>
        <w:t>Thomas Edward Altenburg, a fifty-year resident of the Monterey Peninsula died of cancer at his Pacific Grove home on December 31. He was born January 10, 1948 in Modesto. A Navy Veteran who served two tours of duty in Vietnam, he was a boilerman on a "Tin Can", the Everett R. Larson. Mr. Altenburg was foreman for LTI, worked as an engineer at Slauterback Corporation and retired last January from the Engineering Department at Natividad Medical Center. Mr. Altenburg was an active member of the First Baptist Church in Monterey serving on the Board of Deacons for several years. As a Ham Radio Operator, he was member of several nets in Northern California. His passion for the past 14 years has been his 63 acres on Lake Oroville. Mr. Altenburg is survived by his wife of 27 years, Lynn Altenburg; his son, Tyson Altenburg; and his father, Eric Altenburg, all of Pacific Grove. A celebration of his life will be held at the First Baptist Church in Monterey on Saturday, January 10, 2004 at 11 a.m. Cremation arrangements are under the direction of The Paul Mortuary. Contributions are suggested to the First Baptist Church Youth Program, 600 Hawthorne St., Monterey 93940.</w:t>
      </w:r>
    </w:p>
    <w:p>
      <w:pPr>
        <w:pStyle w:val="Normal"/>
        <w:rPr>
          <w:i/>
          <w:i/>
          <w:u w:val="single"/>
        </w:rPr>
      </w:pPr>
      <w:r>
        <w:rPr>
          <w:i/>
          <w:u w:val="single"/>
        </w:rPr>
        <w:t>Knockout II Spring (August) 2004</w:t>
      </w:r>
    </w:p>
    <w:p>
      <w:pPr>
        <w:pStyle w:val="Normal"/>
        <w:rPr/>
      </w:pPr>
      <w:r>
        <w:rPr>
          <w:sz w:val="18"/>
          <w:szCs w:val="20"/>
        </w:rPr>
        <w:t xml:space="preserve">Thomas Edward Altenburg, a fifty-year resident of the Peninsula died of cancer at his Pacific Grove home on December 31, 2003. A Navy veteran who served two tours of duty in Viet Nam. Mr. Altenburg was foreman for LTI, worked as an Engineer at Slauterback Corporation and retired from the Engineering Department at Natividad Medical Center. His passion for the past fourteen years has been his 63 acres on Lake Oroville. Mr. Altenburg is survived by his wife of 27 years, Lynn </w:t>
      </w:r>
      <w:r>
        <w:rPr>
          <w:i/>
          <w:sz w:val="18"/>
          <w:szCs w:val="20"/>
        </w:rPr>
        <w:t xml:space="preserve">Castanos </w:t>
      </w:r>
      <w:r>
        <w:rPr>
          <w:sz w:val="18"/>
          <w:szCs w:val="20"/>
        </w:rPr>
        <w:t xml:space="preserve">Altenburg ‘61; his son, Tyson Altenburg ’97 and his father, Eric Altenburg, all of Pacific Grove. </w:t>
      </w:r>
      <w:r>
        <w:rPr>
          <w:rFonts w:cs="Arial Narrow" w:ascii="Arial Narrow" w:hAnsi="Arial Narrow"/>
        </w:rPr>
        <w:t>December 2003 Thomas Edward Altenburg 1966 Pacific Grove CA</w:t>
      </w:r>
    </w:p>
    <w:p>
      <w:pPr>
        <w:pStyle w:val="Normal"/>
        <w:rPr>
          <w:rFonts w:ascii="Arial Narrow" w:hAnsi="Arial Narrow" w:cs="Arial Narrow"/>
        </w:rPr>
      </w:pPr>
      <w:r>
        <w:rPr>
          <w:rFonts w:cs="Arial Narrow" w:ascii="Arial Narrow" w:hAnsi="Arial Narrow"/>
        </w:rPr>
      </w:r>
    </w:p>
    <w:p>
      <w:pPr>
        <w:pStyle w:val="Normal"/>
        <w:rPr>
          <w:b/>
          <w:b/>
          <w:sz w:val="28"/>
          <w:szCs w:val="20"/>
        </w:rPr>
      </w:pPr>
      <w:r>
        <w:rPr>
          <w:b/>
          <w:sz w:val="28"/>
          <w:szCs w:val="20"/>
        </w:rPr>
        <w:t>1966 Judith “Judy” Ann Baer (47)</w:t>
      </w:r>
    </w:p>
    <w:p>
      <w:pPr>
        <w:pStyle w:val="Normal"/>
        <w:rPr>
          <w:b/>
          <w:b/>
          <w:szCs w:val="20"/>
        </w:rPr>
      </w:pPr>
      <w:r>
        <w:rPr>
          <w:b/>
          <w:szCs w:val="20"/>
        </w:rPr>
        <w:t xml:space="preserve">Judith “Judy” Ann (Baer) Alexander </w:t>
      </w:r>
    </w:p>
    <w:p>
      <w:pPr>
        <w:pStyle w:val="Normal"/>
        <w:rPr>
          <w:i/>
          <w:i/>
          <w:u w:val="single"/>
        </w:rPr>
      </w:pPr>
      <w:r>
        <w:rPr>
          <w:i/>
          <w:u w:val="single"/>
        </w:rPr>
        <w:t>Monterey County Herald, CA Dec 3, 1995, page 4A</w:t>
      </w:r>
    </w:p>
    <w:p>
      <w:pPr>
        <w:pStyle w:val="Normal"/>
        <w:rPr>
          <w:color w:val="000000"/>
        </w:rPr>
      </w:pPr>
      <w:r>
        <w:rPr>
          <w:color w:val="000000"/>
        </w:rPr>
        <w:t>Ex-Pebble Beach – Judith Ann Baer Alexander, a nurse and former Pebble Beach resident, died last Sunday at University of California Medical Center in San Francisco. She was 47. Born Feb. 3, 1948, in Stockton, she lived in Pebble Beach for 36 years, moving to Isleton six years ago. Mrs. Alexander attended local schools and received her nursing degree from Hartnell College in 1982. She worked as a nurse at Community Hospital of the Monterey Peninsula and at Delta Memorial Hospital in Antioch until her death. She is survived by two daughters, Tawny Alexander of Antioch and Elizabeth Alexander of Isleton; her parents, Bette and Clarence Baer of Penn Valley; a brother, Clarence Baer III of Grass Valley; and a grandson. A memorial service will be held at 11 a.m. on Wednesday at St. Theresa’s Catholic Church in Isleton. The family suggests that any memorial contributions be sent to the Hospice of the Central Coast.</w:t>
      </w:r>
    </w:p>
    <w:p>
      <w:pPr>
        <w:pStyle w:val="Normal"/>
        <w:rPr>
          <w:color w:val="000000"/>
        </w:rPr>
      </w:pPr>
      <w:r>
        <w:rPr>
          <w:color w:val="000000"/>
        </w:rPr>
      </w:r>
    </w:p>
    <w:p>
      <w:pPr>
        <w:pStyle w:val="Normal"/>
        <w:rPr>
          <w:b/>
          <w:b/>
          <w:sz w:val="28"/>
          <w:szCs w:val="20"/>
        </w:rPr>
      </w:pPr>
      <w:r>
        <w:rPr>
          <w:b/>
          <w:sz w:val="28"/>
          <w:szCs w:val="20"/>
        </w:rPr>
        <w:t>1966 Betty Jean “Jeannie” Chaney (51)</w:t>
      </w:r>
    </w:p>
    <w:p>
      <w:pPr>
        <w:pStyle w:val="Normal"/>
        <w:rPr>
          <w:i/>
          <w:i/>
          <w:u w:val="single"/>
        </w:rPr>
      </w:pPr>
      <w:r>
        <w:rPr>
          <w:i/>
          <w:u w:val="single"/>
        </w:rPr>
        <w:t>Monterey County Herald, CA March 31, 2000 pB3</w:t>
      </w:r>
    </w:p>
    <w:p>
      <w:pPr>
        <w:pStyle w:val="Normal"/>
        <w:rPr>
          <w:color w:val="000000"/>
        </w:rPr>
      </w:pPr>
      <w:r>
        <w:rPr>
          <w:color w:val="000000"/>
        </w:rPr>
        <w:t>Betty Jean “Jennie” Chaney, a self-employed paralegal for 15 years, died Tuesday at Community Hospital of the Monterey Peninsula. She was 51. Born April 19, 1948, in Annapolis, Md., she lived in Pebble Beach for 20 years before going to college and then settling in Sedona, Ariz. She moved back to Monterey County last year to care for her ailing father. Mrs. Chaney attended David Avenue Elementary in Pacific Grove and Pacific Grove High School. Her hobbies included cooking, gardening and sewing. She loved animals. She is survived by her brother, Jerry Chaney of Arcata; and two sisters, Marjorie Lyons of Easton, Md. And Monette Bannerman of Denton, Md. She was preceded in death by her parents. A gathering of friends will be held from 4 to 7 p.m. Saturday at the Chaney home. The family suggests that any memorial contributions be made to the Best Friends Animal Sanctuary, Kanab, Utah.</w:t>
      </w:r>
    </w:p>
    <w:p>
      <w:pPr>
        <w:pStyle w:val="Normal"/>
        <w:rPr>
          <w:color w:val="000000"/>
        </w:rPr>
      </w:pPr>
      <w:r>
        <w:rPr>
          <w:color w:val="000000"/>
        </w:rPr>
      </w:r>
    </w:p>
    <w:p>
      <w:pPr>
        <w:pStyle w:val="Preformatted"/>
        <w:tabs>
          <w:tab w:val="left" w:pos="720" w:leader="none"/>
        </w:tabs>
        <w:spacing w:before="0" w:after="0"/>
        <w:rPr>
          <w:b/>
          <w:b/>
          <w:sz w:val="28"/>
          <w:szCs w:val="20"/>
        </w:rPr>
      </w:pPr>
      <w:r>
        <w:rPr>
          <w:b/>
          <w:sz w:val="28"/>
          <w:szCs w:val="20"/>
        </w:rPr>
        <w:t>1966 Kathleen Maureen Colvin (48)</w:t>
      </w:r>
    </w:p>
    <w:p>
      <w:pPr>
        <w:pStyle w:val="Preformatted"/>
        <w:tabs>
          <w:tab w:val="left" w:pos="720" w:leader="none"/>
        </w:tabs>
        <w:spacing w:before="0" w:after="0"/>
        <w:rPr>
          <w:b/>
          <w:b/>
          <w:szCs w:val="20"/>
        </w:rPr>
      </w:pPr>
      <w:r>
        <w:rPr>
          <w:b/>
          <w:szCs w:val="20"/>
        </w:rPr>
        <w:t xml:space="preserve">Kathleen Maureen (Colvin) Henson </w:t>
      </w:r>
    </w:p>
    <w:p>
      <w:pPr>
        <w:pStyle w:val="Preformatted"/>
        <w:tabs>
          <w:tab w:val="left" w:pos="720" w:leader="none"/>
        </w:tabs>
        <w:spacing w:before="0" w:after="0"/>
        <w:rPr>
          <w:i/>
          <w:i/>
          <w:sz w:val="20"/>
          <w:szCs w:val="20"/>
          <w:u w:val="single"/>
        </w:rPr>
      </w:pPr>
      <w:r>
        <w:rPr>
          <w:i/>
          <w:sz w:val="20"/>
          <w:szCs w:val="20"/>
          <w:u w:val="single"/>
        </w:rPr>
        <w:t>Monterey County Herald, CA Feb 2001</w:t>
      </w:r>
    </w:p>
    <w:p>
      <w:pPr>
        <w:pStyle w:val="Preformatted"/>
        <w:tabs>
          <w:tab w:val="left" w:pos="720" w:leader="none"/>
        </w:tabs>
        <w:spacing w:before="0" w:after="0"/>
        <w:rPr>
          <w:sz w:val="20"/>
          <w:szCs w:val="20"/>
        </w:rPr>
      </w:pPr>
      <w:r>
        <w:rPr>
          <w:sz w:val="20"/>
          <w:szCs w:val="20"/>
        </w:rPr>
        <w:t>Kathleen M. Henson, 48, a descendant of the Soberanes and Cordero famlies who came to Monterey with Gaspar DePortola in 1700s, died Tuesday in Monterey.  She was born May 24, 1952, in Montrey and was a lifelong resident of the city. Mrs. Henson was a member of the Esselen Nation. She graduated from Pacific Grove High School in 1970 and from Monterey Peninsula College six years later. At 22, she lost her eyesight as a result of juvenle diabetes. That statred her on a career of helping peole wit vision problems. She became a spokeswoman for Guide Dogs for the blind, was a board member and executive director of Blind and Visually Impaired Center of the Monterey Peninsula and was instrumentl in the growth of the center and its Low Vision Clinic. She retired in 1998. A variety of organizations honored her for her work. She was a member of the Montrey Lions Club, the Old Captial Club and was a board member of the Pacific Grove Americans with Disabilities Act Committee. Mrs. Henson is survived by her husband, Randy; her mother, Gloria Colvin of Sonora; three sisters, Suzanna Dessauer of Lake Oswego, Ore., Victoria Long of Tuolumne, and Mary Robinson of Pacific Grove; a brother, Malcolm Colvin of Pacific Grove; several nieces and one nephew. Visitation will be held from 9 a.m. to 9 p.m. Thursday at the Paul Mortuary. Mass will be celebrated at 10 a.m. Friday at St. Angela’s Ctholic Church in Pacific Grove. Inurnment will take place at El Carmelo Cemetery in Pacific Grove. The family suggests that any memorial contributions be sent to the Blind and Visually Impaired Center, 225 Laurel Ave., Pacific Grove 93950.</w:t>
      </w:r>
    </w:p>
    <w:p>
      <w:pPr>
        <w:pStyle w:val="Normal"/>
        <w:rPr>
          <w:i/>
          <w:i/>
          <w:u w:val="single"/>
        </w:rPr>
      </w:pPr>
      <w:r>
        <w:rPr>
          <w:i/>
          <w:u w:val="single"/>
        </w:rPr>
        <w:t>The Californian, Salinas, CA Feb 28, 2001</w:t>
      </w:r>
    </w:p>
    <w:p>
      <w:pPr>
        <w:pStyle w:val="Normal"/>
        <w:rPr/>
      </w:pPr>
      <w:r>
        <w:rPr/>
        <w:t xml:space="preserve">Kathleen M. Henson, 48, of Monterey died of heart failure Tuesday, Feb. 27, 2001, in Monterey. She was born in Monterey and was a lifelong resident of Monterey County. She was retired executive director of the Blind and Visually Impaired Center of the Monterey Peninsula and was instrumental in the growth of the center and low vision clinic. She graduated from Pacific Grove High School in 1970 and Monterey Peninsula College in 1976. She was a valedictorian for Guild Dogs for the blind and given many awards and honors from organizations involved with blind and visually impaired issues. She was descended from the Soberanes and Cordero Spanish families who came to Monterey with Gaspar DePortola in the 1700s. She was a direct descendent of Luigi Piazzoni, who married Tomasa Manjarres, a Native American. Memberships: Monterey Lions Club, Old Capital Club, board member of Blind and Visually Impaired center and Pacific Grove ADA Committee, spokesperson for Guide Dogs for the Blind and member of Esselen Nation. Survivors: Husband, Randy Henson of Monterey; mother, Gloria Colvin of Sonora; sisters Suzanna Dessaver of Portland, Ore., Victoria Long of Tuolumne and Mary Robinson of Pacific Grove; and brother, Malcolm Colvin of Pacific Grove. Visitation: From 9 a.m. to 9 p.m. Thursday, March 1, at The Paul Mortuary, 390 Lighthouse Ave., Pacific Grove. Services: Vigil service and memorial Mass at 10 a.m. Friday, March 2, at St. Angela's Catholic Church, Pacific Grove. Placement of ashes: El Carmelo Cemetery, Pacific Grove. Memorials: Blind and Visually Impaired Center, 225 Laurel St., Pacific Grove 93950. </w:t>
      </w:r>
    </w:p>
    <w:p>
      <w:pPr>
        <w:pStyle w:val="Normal"/>
        <w:rPr/>
      </w:pPr>
      <w:r>
        <w:rPr/>
      </w:r>
    </w:p>
    <w:p>
      <w:pPr>
        <w:pStyle w:val="Normal"/>
        <w:rPr>
          <w:b/>
          <w:b/>
          <w:sz w:val="28"/>
          <w:szCs w:val="20"/>
        </w:rPr>
      </w:pPr>
      <w:r>
        <w:rPr>
          <w:b/>
          <w:sz w:val="28"/>
          <w:szCs w:val="20"/>
        </w:rPr>
        <w:t>1966 (t) Sheila Karen Foulkes (53)</w:t>
      </w:r>
    </w:p>
    <w:p>
      <w:pPr>
        <w:pStyle w:val="Preformatted"/>
        <w:tabs>
          <w:tab w:val="left" w:pos="720" w:leader="none"/>
        </w:tabs>
        <w:spacing w:before="0" w:after="0"/>
        <w:rPr>
          <w:i/>
          <w:i/>
          <w:sz w:val="20"/>
          <w:szCs w:val="20"/>
          <w:u w:val="single"/>
        </w:rPr>
      </w:pPr>
      <w:r>
        <w:rPr>
          <w:i/>
          <w:sz w:val="20"/>
          <w:szCs w:val="20"/>
          <w:u w:val="single"/>
        </w:rPr>
        <w:t>Monterey Peninsula Herald, CA Oct 2001</w:t>
      </w:r>
    </w:p>
    <w:p>
      <w:pPr>
        <w:pStyle w:val="Normal"/>
        <w:rPr/>
      </w:pPr>
      <w:r>
        <w:rPr/>
        <w:t xml:space="preserve">Sheila Karen Foulkes, 53, died Wednesday in Monterey. She was born Sept. 30, 1948, in Baton Rouge, La., and lived in Pacific Grove for most of her life. Ms. Foulkes graduated from Pacific Grove High School in 1966. She was a licensed health-care provider. She was active in local theater for many years and was most recently in a local pool league. She is survived by a daughter, Emeilia Foulkes of Petaluma; her father, Allen Foulkes of Carmel; and two sisters, Carol Deming of Los Gatos and Marsha Blume of Macon, Ga. Memorial services will be held at 11 a.m. Saturday at the Little Chapel by-the-Sea in Pacific Grove. The Paul Mortuary is in charge of arrangements. The family suggests that any memorial contributions be sent to the American Liver Foundation, 1 Sansome St., Suite 2100, South San Francisco 94104 or St. Mary's by-the-Sea Church in Pacific Grove, Central Avenue and 12th St., Pacific Grove, 93950. </w:t>
      </w:r>
    </w:p>
    <w:p>
      <w:pPr>
        <w:pStyle w:val="Normal"/>
        <w:rPr>
          <w:i/>
          <w:i/>
          <w:u w:val="single"/>
        </w:rPr>
      </w:pPr>
      <w:r>
        <w:rPr>
          <w:i/>
          <w:u w:val="single"/>
        </w:rPr>
        <w:t>Knockout II Nov 2001</w:t>
      </w:r>
    </w:p>
    <w:p>
      <w:pPr>
        <w:pStyle w:val="Normal"/>
        <w:rPr/>
      </w:pPr>
      <w:r>
        <w:rPr/>
        <w:t>Sheila Karen Foulkes, 53, died in Monterey. She was a licensed health-care provider. She was active in local theater work for years. Sheila is survived by a daughter, Emelia Foulkes of Petaluma, her father, Allen Foulkes of Carmel and two sisters, Carol Deming of Los Gatos and Marsha Blume of Macon, GA.</w:t>
      </w:r>
    </w:p>
    <w:p>
      <w:pPr>
        <w:pStyle w:val="Normal"/>
        <w:rPr/>
      </w:pPr>
      <w:r>
        <w:rPr/>
      </w:r>
    </w:p>
    <w:p>
      <w:pPr>
        <w:pStyle w:val="Normal"/>
        <w:rPr>
          <w:b/>
          <w:b/>
          <w:sz w:val="28"/>
          <w:szCs w:val="20"/>
        </w:rPr>
      </w:pPr>
      <w:r>
        <w:rPr>
          <w:b/>
          <w:sz w:val="28"/>
          <w:szCs w:val="20"/>
        </w:rPr>
        <w:t>1966 Guy Alan Friddle (55)</w:t>
      </w:r>
    </w:p>
    <w:p>
      <w:pPr>
        <w:pStyle w:val="Normal"/>
        <w:rPr>
          <w:i/>
          <w:i/>
          <w:u w:val="single"/>
        </w:rPr>
      </w:pPr>
      <w:r>
        <w:rPr>
          <w:i/>
          <w:u w:val="single"/>
        </w:rPr>
        <w:t>Monterey Peninsula Herald, CA September 19, 2002, Page B5</w:t>
      </w:r>
    </w:p>
    <w:p>
      <w:pPr>
        <w:pStyle w:val="Normal"/>
        <w:rPr/>
      </w:pPr>
      <w:r>
        <w:rPr/>
        <w:t>Guy Alan Friddle, 55, a retired U.S. Navy serviceman, died Sept. 8 at Memorial Hospital in Bakersfield.He was born Aug. 16, 1947, in Pittsburgh and grew up on the Monterey Peninsula. He graduated from Pacific Grove High School in 1966 and then served in the Navy. After retiring, he returned to the Peninsula briefly before settling in Bakersfield. Mr. Friddle held many jobs and was particularly fond of mechanical work. He also enjoyed playing his guitar. He is survived by a son, James (incomplete)</w:t>
      </w:r>
    </w:p>
    <w:p>
      <w:pPr>
        <w:pStyle w:val="Normal"/>
        <w:rPr>
          <w:i/>
          <w:i/>
          <w:u w:val="single"/>
        </w:rPr>
      </w:pPr>
      <w:r>
        <w:rPr>
          <w:i/>
          <w:u w:val="single"/>
        </w:rPr>
        <w:t>Knockout II Nov 2002</w:t>
      </w:r>
    </w:p>
    <w:p>
      <w:pPr>
        <w:pStyle w:val="Normal"/>
        <w:rPr/>
      </w:pPr>
      <w:r>
        <w:rPr/>
        <w:t>Guy Alan Friddle, 55, a retired US Navy serviceman died at Memorial Hospital in Bakersfield. He grew up in Pacific Grove and after graduation in 1966 served in the Navy. After retiring he settled in Bakersfield. While he held many jobs, he was fond of mechanical work. He is survived by his mother, Jean Friddle of Sea-side; a sister Jean Ann Watts of Seaside; three brothers, Marc Friddle of Seaside, Kennett Friddle of Odenton, Md and Mike Friddle of Buffalo, NY.</w:t>
      </w:r>
    </w:p>
    <w:p>
      <w:pPr>
        <w:pStyle w:val="Normal"/>
        <w:rPr/>
      </w:pPr>
      <w:r>
        <w:rPr/>
      </w:r>
    </w:p>
    <w:p>
      <w:pPr>
        <w:pStyle w:val="Normal"/>
        <w:rPr>
          <w:b/>
          <w:b/>
          <w:sz w:val="28"/>
          <w:szCs w:val="20"/>
        </w:rPr>
      </w:pPr>
      <w:r>
        <w:rPr>
          <w:b/>
          <w:sz w:val="28"/>
          <w:szCs w:val="20"/>
        </w:rPr>
        <w:t>1966 Peggy Ann Glynn (53)</w:t>
      </w:r>
    </w:p>
    <w:p>
      <w:pPr>
        <w:pStyle w:val="Heading3"/>
        <w:spacing w:before="0" w:after="0"/>
        <w:rPr>
          <w:sz w:val="24"/>
          <w:szCs w:val="24"/>
        </w:rPr>
      </w:pPr>
      <w:r>
        <w:rPr>
          <w:sz w:val="24"/>
          <w:szCs w:val="24"/>
        </w:rPr>
        <w:t xml:space="preserve">Peggy Ann (Glynn) Bradshaw </w:t>
      </w:r>
    </w:p>
    <w:p>
      <w:pPr>
        <w:pStyle w:val="Normal"/>
        <w:rPr>
          <w:i/>
          <w:i/>
          <w:u w:val="single"/>
        </w:rPr>
      </w:pPr>
      <w:r>
        <w:rPr>
          <w:i/>
          <w:u w:val="single"/>
        </w:rPr>
        <w:t>Monterey County Herald, CA April 2001</w:t>
      </w:r>
    </w:p>
    <w:p>
      <w:pPr>
        <w:pStyle w:val="Normal"/>
        <w:rPr/>
      </w:pPr>
      <w:r>
        <w:rPr/>
        <w:t>Peggy (</w:t>
      </w:r>
      <w:r>
        <w:rPr>
          <w:i/>
        </w:rPr>
        <w:t>Glynn</w:t>
      </w:r>
      <w:r>
        <w:rPr/>
        <w:t xml:space="preserve">) Bradshaw, 53, a homemaker died of cancer April 18 at her home in Portland. She was born March 19, 1948, in Pasadena and lived in Pacific Grove for ten years. Mrs. Bradshaw moved with her family to Pacific Grove in 1956, attending Pacific Grove schools and graduating from Pacific Grove High School. In 1966 she moved to Alaska. She is survived by her husband, Bill; two sons, Bill Bradshaw Jr. of San Jose and Jed Bradshaw of Sheridan, Ore., a daughter, Jennifer Wood of Florence, Ore., her mother, Myrtle Glynn of Pacific Grove; two sisters, </w:t>
      </w:r>
      <w:r>
        <w:rPr>
          <w:color w:val="FF0000"/>
        </w:rPr>
        <w:t xml:space="preserve">Linda (Glynn) Faro </w:t>
      </w:r>
      <w:r>
        <w:rPr/>
        <w:t xml:space="preserve">of Anchorage, AK and </w:t>
      </w:r>
      <w:r>
        <w:rPr>
          <w:color w:val="FF0000"/>
        </w:rPr>
        <w:t xml:space="preserve">Rosemary (Glynn) Anderson </w:t>
      </w:r>
      <w:r>
        <w:rPr/>
        <w:t xml:space="preserve">of Apache Junction, Ariz.; one granddaughter; three nephews and one niece. Her father, Thomas Glynn, died in 1987. Services have been held in Portland. </w:t>
      </w:r>
    </w:p>
    <w:p>
      <w:pPr>
        <w:pStyle w:val="Normal"/>
        <w:rPr>
          <w:i/>
          <w:i/>
          <w:u w:val="single"/>
        </w:rPr>
      </w:pPr>
      <w:r>
        <w:rPr>
          <w:i/>
          <w:u w:val="single"/>
        </w:rPr>
        <w:t>Knockout II Aug 2001</w:t>
      </w:r>
    </w:p>
    <w:p>
      <w:pPr>
        <w:pStyle w:val="Normal"/>
        <w:rPr/>
      </w:pPr>
      <w:r>
        <w:rPr/>
        <w:t xml:space="preserve">Peggy </w:t>
      </w:r>
      <w:r>
        <w:rPr>
          <w:i/>
        </w:rPr>
        <w:t>Glynn</w:t>
      </w:r>
      <w:r>
        <w:rPr/>
        <w:t xml:space="preserve"> Bradshaw, 53, a homemaker died at her home in Portland of cancer, April 18, 2001. She lived in Pacific Grove for 10 years, and after graduation in 1966 moved to Alaska. She is survived by her husband, Bill; two sons, Bill Bradshaw Jr. of San Jose and Jed Bradshaw of Sheridan, Ore., a daughter, Jennifer Wood of Florence, Ore., her mother, Myrtle Glynn of Pacific Grove; two sisters</w:t>
      </w:r>
      <w:r>
        <w:rPr>
          <w:color w:val="FF0000"/>
        </w:rPr>
        <w:t xml:space="preserve">, Linda Glynn Faro ‘60 </w:t>
      </w:r>
      <w:r>
        <w:rPr/>
        <w:t xml:space="preserve">of Anchorage, AK and </w:t>
      </w:r>
      <w:r>
        <w:rPr>
          <w:color w:val="FF0000"/>
        </w:rPr>
        <w:t>Rosemary Glynn Anderson ‘71</w:t>
      </w:r>
      <w:r>
        <w:rPr/>
        <w:t xml:space="preserve"> of Apache Junction, AZ. </w:t>
      </w:r>
    </w:p>
    <w:p>
      <w:pPr>
        <w:pStyle w:val="Normal"/>
        <w:rPr/>
      </w:pPr>
      <w:r>
        <w:rPr/>
      </w:r>
    </w:p>
    <w:p>
      <w:pPr>
        <w:pStyle w:val="Normal"/>
        <w:rPr>
          <w:b/>
          <w:b/>
          <w:sz w:val="28"/>
          <w:szCs w:val="20"/>
        </w:rPr>
      </w:pPr>
      <w:r>
        <w:rPr>
          <w:b/>
          <w:sz w:val="28"/>
          <w:szCs w:val="20"/>
        </w:rPr>
        <w:t>1966 Kenneth Roland McBrayer (46)</w:t>
      </w:r>
    </w:p>
    <w:p>
      <w:pPr>
        <w:pStyle w:val="Normal"/>
        <w:rPr>
          <w:i/>
          <w:i/>
          <w:u w:val="single"/>
        </w:rPr>
      </w:pPr>
      <w:r>
        <w:rPr>
          <w:i/>
          <w:u w:val="single"/>
        </w:rPr>
        <w:t>Monterey Peninsula Herald, CA Nov. 1994</w:t>
      </w:r>
    </w:p>
    <w:p>
      <w:pPr>
        <w:pStyle w:val="Normal"/>
        <w:rPr/>
      </w:pPr>
      <w:r>
        <w:rPr/>
        <w:t>Kenneth Roland McBrayer, 46, of Eureka, a former resident of Pacific Grove, died Nov. 10, at Eureka General Hospital. He was born Nov. 9, 1948, at the Presidio of San Francisco. He lived in Pacific Grove from 1958 until 1982, when he moved to Eureka. Mr. McBrayer was a graduate of Pacific Grove High School and attended Monterey Peninsula College. He was a counselor at Crestwood Manor Mental Health Hospital in Eureka for more than 12 years. He is survived by his mother, Hallie McBrayer of Pacific Grove; and a brother, Jeffrey of Crescent City. At his request, no services will be held. Following cremation, the ashes will be scattered at sea. Pierce Chapel in Eureka is in charge of arrangements. The family suggests that any memorial contributions be sent to the donor’s favorite charity.</w:t>
      </w:r>
    </w:p>
    <w:p>
      <w:pPr>
        <w:pStyle w:val="Normal"/>
        <w:rPr/>
      </w:pPr>
      <w:r>
        <w:rPr/>
      </w:r>
    </w:p>
    <w:p>
      <w:pPr>
        <w:pStyle w:val="Normal"/>
        <w:rPr>
          <w:b/>
          <w:b/>
          <w:sz w:val="28"/>
          <w:szCs w:val="20"/>
        </w:rPr>
      </w:pPr>
      <w:r>
        <w:rPr>
          <w:b/>
          <w:sz w:val="28"/>
          <w:szCs w:val="20"/>
        </w:rPr>
        <w:t>1966 Sandra Ann McCann (39)</w:t>
      </w:r>
    </w:p>
    <w:p>
      <w:pPr>
        <w:pStyle w:val="Normal"/>
        <w:rPr>
          <w:b/>
          <w:b/>
          <w:szCs w:val="20"/>
        </w:rPr>
      </w:pPr>
      <w:r>
        <w:rPr>
          <w:b/>
          <w:szCs w:val="20"/>
        </w:rPr>
        <w:t>Sandra Ann (McCann) Nassie</w:t>
      </w:r>
    </w:p>
    <w:p>
      <w:pPr>
        <w:pStyle w:val="Normal"/>
        <w:rPr>
          <w:i/>
          <w:i/>
          <w:u w:val="single"/>
        </w:rPr>
      </w:pPr>
      <w:r>
        <w:rPr>
          <w:i/>
          <w:u w:val="single"/>
        </w:rPr>
        <w:t xml:space="preserve">Unknown newspaper, March 1988 </w:t>
      </w:r>
    </w:p>
    <w:p>
      <w:pPr>
        <w:pStyle w:val="Normal"/>
        <w:rPr>
          <w:b/>
          <w:b/>
        </w:rPr>
      </w:pPr>
      <w:r>
        <w:rPr>
          <w:b/>
        </w:rPr>
        <w:t xml:space="preserve">Former P.G. Woman Found Dead in Sacramento County. </w:t>
      </w:r>
    </w:p>
    <w:p>
      <w:pPr>
        <w:pStyle w:val="Normal"/>
        <w:rPr/>
      </w:pPr>
      <w:r>
        <w:rPr/>
        <w:t xml:space="preserve">Sandra Ann </w:t>
      </w:r>
      <w:r>
        <w:rPr>
          <w:i/>
        </w:rPr>
        <w:t>McCann</w:t>
      </w:r>
      <w:r>
        <w:rPr/>
        <w:t xml:space="preserve"> Nassie, a native of Pacific Grove, was found dead March 13 along the American River near her home in Sacramento. She was 39. The Sacramento County Coroner's office estimated the time of death as March 6. An autopsy to determine the cause of death is pending. No foul play is suspected, said the coroner. Mrs. Nassie liked to take walks along the American River. Mrs. Nassie, who was born Aug. 18, 1948, in Pacific Grove, attended Peninsula area schools, graduating from Pacific Grove High School and Monterey Peninsula College. She left the Peninsula area in 1970. She earned a bachelor's degree from Fresno State University and was studying for a master's degree at Sacramento State University at the time of her death. She is survived by a son, Jason Nassie of Paradise; her mother, Louise McCann of Pacific Grove; her father, Donald McCann of Salinas; three sisters, Stephanie Trenner of Salinas</w:t>
      </w:r>
      <w:r>
        <w:rPr>
          <w:color w:val="FF0000"/>
        </w:rPr>
        <w:t>, Sheridan Jones</w:t>
      </w:r>
      <w:r>
        <w:rPr/>
        <w:t xml:space="preserve"> of Fresno and Sara Freeman of San Jose; and one brother, Todd-Richard McCann of Fresno. Memorial services are pending. The family suggest that any memorial contributions go to the donor's favorite charity. </w:t>
      </w:r>
    </w:p>
    <w:p>
      <w:pPr>
        <w:pStyle w:val="Normal"/>
        <w:rPr/>
      </w:pPr>
      <w:r>
        <w:rPr/>
      </w:r>
    </w:p>
    <w:p>
      <w:pPr>
        <w:pStyle w:val="Normal"/>
        <w:rPr>
          <w:b/>
          <w:b/>
          <w:sz w:val="28"/>
          <w:szCs w:val="20"/>
        </w:rPr>
      </w:pPr>
      <w:r>
        <w:rPr>
          <w:b/>
          <w:sz w:val="28"/>
          <w:szCs w:val="20"/>
        </w:rPr>
        <w:t>1966 Mary Frances McCulloch (51)</w:t>
      </w:r>
    </w:p>
    <w:p>
      <w:pPr>
        <w:pStyle w:val="Normal"/>
        <w:rPr>
          <w:b/>
          <w:b/>
          <w:szCs w:val="20"/>
        </w:rPr>
      </w:pPr>
      <w:r>
        <w:rPr>
          <w:b/>
          <w:szCs w:val="20"/>
        </w:rPr>
        <w:t xml:space="preserve">Mary Frances (McCulloch) Shuttleworth </w:t>
      </w:r>
    </w:p>
    <w:p>
      <w:pPr>
        <w:pStyle w:val="Normal"/>
        <w:rPr>
          <w:i/>
          <w:i/>
          <w:u w:val="single"/>
        </w:rPr>
      </w:pPr>
      <w:r>
        <w:rPr>
          <w:i/>
          <w:u w:val="single"/>
        </w:rPr>
        <w:t>Monterey County Herald, CA March 1999</w:t>
      </w:r>
    </w:p>
    <w:p>
      <w:pPr>
        <w:pStyle w:val="Normal"/>
        <w:rPr/>
      </w:pPr>
      <w:r>
        <w:rPr/>
        <w:t xml:space="preserve">Mary F. </w:t>
      </w:r>
      <w:r>
        <w:rPr>
          <w:i/>
        </w:rPr>
        <w:t>McCulloch</w:t>
      </w:r>
      <w:r>
        <w:rPr/>
        <w:t xml:space="preserve"> Shuttleworth, a lifetime Monterey County resident, died Monday of cancer at her Salinas home. She was 51. Born Feb. 10, 1948, in Monterey, she graduated from Pacific Grove High School in 1966 and later moved to Salinas. Mrs. Shuttleworth worked as a clerk at the House of Fabrics in Salinas and later managed a Chevron service station in Prunedale. She enjoyed making crafts and working with upholstery. Mrs. Shuttleworth is survived by her husband of 33 years, Mike; a daughter, Michelle Shuttleworth, and a son, Michael Shuttleworth Jr., both of Salinas, her mother, Antoinette McCulloch of Castroville; four brothers, James McCulloch of Prunedale, Alfred McCulloch of Marina, </w:t>
      </w:r>
      <w:r>
        <w:rPr>
          <w:color w:val="FF0000"/>
        </w:rPr>
        <w:t>John McCulloch</w:t>
      </w:r>
      <w:r>
        <w:rPr/>
        <w:t xml:space="preserve"> of Castroville, and Joseph McCulloch of Carmel Valley; and two granddaughters. Visitation will be held today and Thursday from 1 to 9 p.m. at Healey Mortuary in Salinas. A chapel blessing will be held at 11 a.m. Friday at the mortuary, with burial to follow at Mission Memorial Park in Seaside. </w:t>
      </w:r>
    </w:p>
    <w:p>
      <w:pPr>
        <w:pStyle w:val="Normal"/>
        <w:rPr>
          <w:i/>
          <w:i/>
          <w:u w:val="single"/>
        </w:rPr>
      </w:pPr>
      <w:r>
        <w:rPr>
          <w:i/>
          <w:u w:val="single"/>
        </w:rPr>
        <w:t>Knockout II Spring 1999</w:t>
      </w:r>
    </w:p>
    <w:p>
      <w:pPr>
        <w:pStyle w:val="Normal"/>
        <w:rPr/>
      </w:pPr>
      <w:r>
        <w:rPr/>
        <w:t xml:space="preserve">Mary </w:t>
      </w:r>
      <w:r>
        <w:rPr>
          <w:i/>
        </w:rPr>
        <w:t>McCulloch</w:t>
      </w:r>
      <w:r>
        <w:rPr/>
        <w:t xml:space="preserve"> Shuttleworth, 51, a lifetime Monterey County resident, died of cancer at her Salinas home in March 1999. She worked at the House of Fabrics in Salinas and once managed a Chevron service station in Prunedale. She is survived by her husband of 33 years, Mike; a daughter, Michele and a son, Michael, both of Salinas; her mother, Antoinette McCulloch of Castroville; brothers, James, Alfred</w:t>
      </w:r>
      <w:r>
        <w:rPr>
          <w:color w:val="FF0000"/>
        </w:rPr>
        <w:t>, John</w:t>
      </w:r>
      <w:r>
        <w:rPr/>
        <w:t xml:space="preserve"> ’68 of Castroville, and </w:t>
      </w:r>
      <w:r>
        <w:rPr>
          <w:color w:val="FF0000"/>
        </w:rPr>
        <w:t>Joseph</w:t>
      </w:r>
      <w:r>
        <w:rPr/>
        <w:t xml:space="preserve"> ’69 of Carmel Valley.</w:t>
      </w:r>
    </w:p>
    <w:p>
      <w:pPr>
        <w:pStyle w:val="Normal"/>
        <w:rPr/>
      </w:pPr>
      <w:r>
        <w:rPr/>
      </w:r>
    </w:p>
    <w:p>
      <w:pPr>
        <w:pStyle w:val="H3"/>
        <w:spacing w:before="0" w:after="0"/>
        <w:rPr>
          <w:rFonts w:ascii="Arial" w:hAnsi="Arial" w:cs="Arial"/>
          <w:sz w:val="20"/>
          <w:szCs w:val="20"/>
        </w:rPr>
      </w:pPr>
      <w:r>
        <w:rPr>
          <w:rStyle w:val="StrongEmphasis"/>
          <w:sz w:val="36"/>
          <w:szCs w:val="36"/>
        </w:rPr>
        <w:t>1966 Armand Patrick Montorello (19)</w:t>
      </w:r>
    </w:p>
    <w:p>
      <w:pPr>
        <w:pStyle w:val="Normal"/>
        <w:rPr>
          <w:i/>
          <w:i/>
          <w:u w:val="single"/>
        </w:rPr>
      </w:pPr>
      <w:r>
        <w:rPr>
          <w:i/>
          <w:u w:val="single"/>
        </w:rPr>
        <w:t>Monterey Peninsula Herald, CA Feb 22, 1968 p2</w:t>
      </w:r>
    </w:p>
    <w:p>
      <w:pPr>
        <w:pStyle w:val="Normal"/>
        <w:rPr>
          <w:b/>
          <w:b/>
        </w:rPr>
      </w:pPr>
      <w:r>
        <w:rPr>
          <w:b/>
        </w:rPr>
        <w:t>Montorello Rites at St. Angela’s</w:t>
      </w:r>
    </w:p>
    <w:p>
      <w:pPr>
        <w:pStyle w:val="Normal"/>
        <w:rPr/>
      </w:pPr>
      <w:r>
        <w:rPr/>
        <w:t>Rosary for Armand Patrick Montorello, Monterey Peninsula College student who was killed on his bicycle in a traffic accident Tuesday, will be recited at the Paul Mortuary at 8 p.m. tomorrow. Requiem mass will be celebrated at St. Angela’s Catholic Church at 9:30 a.m. Saturday, preceded by brief rites at the mortuary at 9 a.m. Burial will be in El Carmelo Cemetery. Mr. Montorello was a 1966 graduate of Pacific Grove High School. He was born Oct. 7, 1948, in Linz, Austria, and was a citizen of the United States. He is survived by his mother, Mrs. Elizabeth Sosic, and stepfather, Zvonimir Sosic, with whom he lived in Pebble Beach. He also leaves his father, Rocco Montorello of El Paso, Texas; two brothers, Steven Montorello and Brian Sosic, both of Pebble Beach. Other survivors include paternal grandparents, Mr. and Mrs. James Montorello of Amsterdam, N.Y.; maternal grandparents, Mr. and Mrs. Florian Morcutti of Linz; paternal stepgrandparents, Dr. and Mrs. Victor Sosic of Seaside; and his aunt and uncle, Mr. and Mrs. Nate Shafer of Pacific Grove.</w:t>
      </w:r>
    </w:p>
    <w:p>
      <w:pPr>
        <w:pStyle w:val="Normal"/>
        <w:rPr/>
      </w:pPr>
      <w:r>
        <w:rPr/>
        <w:t xml:space="preserve">Services: Armand Patrick Montorello, in Monterey, February 30, 1968. Native of Linz, Austria. Age 19 years. Resident Pebble Beach 14 years. Graduate Pacific Grove High School. Son of Mrs. Elisabeth Sosic of Pebble Beach, Reece Montorello of El Paso, Texas, stepson of Evonimir Sosic and Mrs. James Montorella, Amsterdam, N.Y. Maternal grandson of Mr. and Mrs. Florian Morcutt of Linz, Austria. Brother of Steven Montorello Pebble Beach, Brian Sosic of Pebble Beach. Also survived by paternal stepgrandparents, Dr. and Mrs. Victor Sosic of Seaside. Nephew of Mr. and Mrs. Nate Shafer, Pacific Grove. Rosary will be recited Friday, February 23, 1968 at 8 p.m. at the Paul Funeral Chapel, Pacific Grove. Requiem mass will be celebrated Saturday, February 24, 1968 at 8:30 a.m. at St. Angela’s Catholic Church preceded by brief rites at the Paul Mortuary at 9 a.m. Burial will follow in the </w:t>
      </w:r>
      <w:r>
        <w:rPr>
          <w:color w:val="FF0000"/>
        </w:rPr>
        <w:t>El Carmelo Cemetery</w:t>
      </w:r>
      <w:r>
        <w:rPr/>
        <w:t>, Pacific Grove. The Paul Mortuary in charge of funeral arrangements.</w:t>
      </w:r>
    </w:p>
    <w:p>
      <w:pPr>
        <w:pStyle w:val="Normal"/>
        <w:rPr/>
      </w:pPr>
      <w:r>
        <w:rPr/>
        <w:t>CLASS OF 1966 WEBSITE</w:t>
      </w:r>
    </w:p>
    <w:p>
      <w:pPr>
        <w:pStyle w:val="Normal"/>
        <w:rPr/>
      </w:pPr>
      <w:hyperlink r:id="rId2">
        <w:r>
          <w:rPr>
            <w:rStyle w:val="InternetLink"/>
          </w:rPr>
          <w:t>http://www.pacificgrovehighschoolclassof1966.com/inmemoryof.htm</w:t>
        </w:r>
      </w:hyperlink>
    </w:p>
    <w:p>
      <w:pPr>
        <w:pStyle w:val="Normal"/>
        <w:rPr/>
      </w:pPr>
      <w:r>
        <w:rPr/>
        <w:t>The following is an extract from an email from Rusty Williams. Would like to get an official copy of the obit. "I know that several years ago, I stumbled across the grave of Armand Montorello in the PG cemetary. I was told by Warren Giles that he was killed in a motorcycle wreck within a few years of when we graduated (possibly 1968)."</w:t>
      </w:r>
    </w:p>
    <w:p>
      <w:pPr>
        <w:pStyle w:val="Normal"/>
        <w:rPr/>
      </w:pPr>
      <w:r>
        <w:rPr/>
      </w:r>
    </w:p>
    <w:p>
      <w:pPr>
        <w:pStyle w:val="H3"/>
        <w:spacing w:before="0" w:after="0"/>
        <w:rPr>
          <w:rFonts w:ascii="Arial" w:hAnsi="Arial" w:cs="Arial"/>
          <w:sz w:val="20"/>
          <w:szCs w:val="20"/>
        </w:rPr>
      </w:pPr>
      <w:r>
        <w:rPr>
          <w:rStyle w:val="StrongEmphasis"/>
          <w:sz w:val="36"/>
          <w:szCs w:val="36"/>
        </w:rPr>
        <w:t>1966 Kenneth Frank Morris (45)</w:t>
      </w:r>
    </w:p>
    <w:p>
      <w:pPr>
        <w:pStyle w:val="Normal"/>
        <w:rPr>
          <w:i/>
          <w:i/>
          <w:u w:val="single"/>
        </w:rPr>
      </w:pPr>
      <w:r>
        <w:rPr>
          <w:i/>
          <w:u w:val="single"/>
        </w:rPr>
        <w:t>Monterey Peninsula Herald, CA Aug. 1992</w:t>
      </w:r>
    </w:p>
    <w:p>
      <w:pPr>
        <w:pStyle w:val="Normal"/>
        <w:rPr/>
      </w:pPr>
      <w:r>
        <w:rPr/>
        <w:t>Kenneth Frank Morris, 45, a former resident of Pacific Grove, died of a heart attack Sunday [Aug. 9] in San Jose. Mr. Morris, a native of Monterey Park, was born on July 15, 1947. He was a 1966 graduate of Pacific Grove High School and attended Monterey Peninsula College. He had been a resident of San Jose for the last 20 years and worked as a security manager for Conner Peripherals. He was a veteran of the Coast Guard and a member of the American Society for Industrial Security. Mr. Morris is survived by his wife, Elda; two sons, Kelly of Sacramento and Sean of San Jose; a daughter, Tara of San Jose; and a brother, Marshall Clark of Los Altos. Memorial services will be held tomorrow at 1 p.m. at the Darling-Fischer Garden Chapel in San Jose. Burial will be in El Carmelo Cemetery in Pacific Grove.</w:t>
      </w:r>
    </w:p>
    <w:p>
      <w:pPr>
        <w:pStyle w:val="Normal"/>
        <w:rPr/>
      </w:pPr>
      <w:r>
        <w:rPr/>
      </w:r>
    </w:p>
    <w:p>
      <w:pPr>
        <w:pStyle w:val="H3"/>
        <w:spacing w:before="0" w:after="0"/>
        <w:rPr/>
      </w:pPr>
      <w:r>
        <w:rPr>
          <w:rStyle w:val="StrongEmphasis"/>
          <w:sz w:val="36"/>
          <w:szCs w:val="36"/>
        </w:rPr>
        <w:t>1966 Carolyna Dee “Linda” Page (59)</w:t>
      </w:r>
    </w:p>
    <w:p>
      <w:pPr>
        <w:pStyle w:val="Normal"/>
        <w:rPr/>
      </w:pPr>
      <w:r>
        <w:rPr>
          <w:i/>
          <w:u w:val="single"/>
        </w:rPr>
        <w:t>Monterey County Herald, CA Sept 12, 2004</w:t>
      </w:r>
    </w:p>
    <w:p>
      <w:pPr>
        <w:pStyle w:val="Normal"/>
        <w:rPr/>
      </w:pPr>
      <w:r>
        <w:rPr/>
        <w:t>Carolyna Dee Page, age 59, passed away Sept. 8, 2004. She was born in Whitehorse, Canada on May 21, 1945. She became a life-long resident of the Monterey Peninsula. She was a proud graduate of Pacific Grove High School class of 1966. Her laugh and "off beat" humor will be missed. Please send memorials to the Special Olympics or Gateway Center Group Home. The family wishes to thank the doctors and the staff at Monterey Pines. Private services. Arrangements by The Paul Mortuary, Pacific Grove.</w:t>
      </w:r>
    </w:p>
    <w:p>
      <w:pPr>
        <w:pStyle w:val="Normal"/>
        <w:rPr/>
      </w:pPr>
      <w:hyperlink r:id="rId3">
        <w:r>
          <w:rPr>
            <w:rStyle w:val="InternetLink"/>
          </w:rPr>
          <w:t>http://www.pacificgrovehighschoolclassof1966.com/inmemoryof.htm</w:t>
        </w:r>
      </w:hyperlink>
    </w:p>
    <w:p>
      <w:pPr>
        <w:pStyle w:val="Normal"/>
        <w:rPr/>
      </w:pPr>
      <w:r>
        <w:rPr/>
        <w:t xml:space="preserve">Reported deceased by Class of 1966 Website </w:t>
      </w:r>
    </w:p>
    <w:p>
      <w:pPr>
        <w:pStyle w:val="Normal"/>
        <w:rPr>
          <w:i/>
          <w:i/>
          <w:u w:val="single"/>
        </w:rPr>
      </w:pPr>
      <w:r>
        <w:rPr>
          <w:i/>
          <w:u w:val="single"/>
        </w:rPr>
        <w:t>Knockout II Jan 2005</w:t>
      </w:r>
    </w:p>
    <w:p>
      <w:pPr>
        <w:pStyle w:val="Normal"/>
        <w:rPr/>
      </w:pPr>
      <w:r>
        <w:rPr/>
        <w:t xml:space="preserve">September 2004 - Carolyn Dee </w:t>
      </w:r>
      <w:r>
        <w:rPr>
          <w:i/>
        </w:rPr>
        <w:t xml:space="preserve">Page </w:t>
      </w:r>
      <w:r>
        <w:rPr/>
        <w:t xml:space="preserve">1966 Pacific Grove CA Whitehorse, Canada born May 21, 1945 and passed away Sept 8, 2004 . Carolyna became a life-long resident of the Monterey Peninsula. She was a proud graduate of PG High School Class of 1966. Her laugh and “off beat” humor will be missed. </w:t>
      </w:r>
    </w:p>
    <w:p>
      <w:pPr>
        <w:pStyle w:val="Normal"/>
        <w:rPr/>
      </w:pPr>
      <w:r>
        <w:rPr/>
      </w:r>
    </w:p>
    <w:p>
      <w:pPr>
        <w:pStyle w:val="Heading5"/>
        <w:spacing w:before="0" w:after="0"/>
        <w:rPr>
          <w:rFonts w:ascii="Arial" w:hAnsi="Arial" w:cs="Arial"/>
        </w:rPr>
      </w:pPr>
      <w:r>
        <w:rPr>
          <w:sz w:val="36"/>
          <w:szCs w:val="36"/>
        </w:rPr>
        <w:t>1966 Douglas William Pitter (58)</w:t>
      </w:r>
    </w:p>
    <w:p>
      <w:pPr>
        <w:pStyle w:val="Normal"/>
        <w:rPr>
          <w:i/>
          <w:i/>
          <w:u w:val="single"/>
        </w:rPr>
      </w:pPr>
      <w:r>
        <w:rPr>
          <w:i/>
          <w:u w:val="single"/>
        </w:rPr>
        <w:t>Press Democrat on 1/5/2005</w:t>
      </w:r>
    </w:p>
    <w:p>
      <w:pPr>
        <w:pStyle w:val="Normal"/>
        <w:rPr/>
      </w:pPr>
      <w:r>
        <w:rPr/>
        <w:t xml:space="preserve">PITTER, Douglas Born January 17, 1946 in Salinas, died December 31, 2004 following open heart surgery. Doug was a loving and devoted husband of 33 years to Carol Pitter and a long time teacher to thousands of children in the Twin Hills District of Sebastopol, where he taught for 31 years. He began his teaching career at Apple Blossom Elementary School and at the time of his death was a high school teacher in the Orchard View home school program. He spent most of his career working with middle students (hundreds of whom had been given unique Pitter nicknames) at Twin Hills Middle School teaching math and computers, where he also coached volleyball, football and supervised countless field trips. He helped start the now successful Empire Volleyball club which provides athletic opportunities for young women in West County. He loved attending high school sporting events to support former students. Kids and parents came to expect his presence at basketball, baseball, soccer and volleyball games. He was a lover of good food, good movies and good books, roller coasters and Corgi dogs. A gourmet cook, a romantic traveler, a restaurant and destination connoisseur, Doug was also an accomplished handyman and advisor, who could simply fix and solve any problem, from how to reach a difficult kid to how to set a rock wall. He was a techie in the true sense of the word, teaching computers to students, running the sound system for concerts and mastering the newest technologies as they appeared. He had a booming voice that could quiet a gymnasium of unruly middle schoolers, but could also bring beauty and joy to an audience as a member of the Santa Rosa Symphonic Chorus. Doug was active as a volunteer for Habitats for Humanity and gave freely of his time to help families in need all over West County. Doug Pitter was maybe the last of the true renaissance men in that he would tackle any task and then master whatever he tried. We were blessed to have his love and light for 57 years, and the world was a better place when he was in it. A memorial service is planned for Saturday, January 8 at 10:00 a.m. in the Twin Hills Middle School gymnasium. A reception will follow the service at the Gold Ridge Fire Department across the street from Twin Hills. A scholarship fund has been set up in his name for Twin Hills students who graduate from West County High schools. Contributions may be sent to: Twin Hills Teacher's Association Scholarship Fund, c/o Nicole Ramondo, 700 Watertrough Rd., Sebastopol, CA 95472. </w:t>
      </w:r>
    </w:p>
    <w:p>
      <w:pPr>
        <w:pStyle w:val="Normal"/>
        <w:rPr>
          <w:i/>
          <w:i/>
          <w:u w:val="single"/>
        </w:rPr>
      </w:pPr>
      <w:r>
        <w:rPr>
          <w:i/>
          <w:u w:val="single"/>
        </w:rPr>
        <w:t>Knockout II March 2005</w:t>
      </w:r>
    </w:p>
    <w:p>
      <w:pPr>
        <w:pStyle w:val="Normal"/>
        <w:rPr/>
      </w:pPr>
      <w:r>
        <w:rPr/>
        <w:t>DECEMBER 2004 Douglas William Pitter 1966 Sebastopol CA - Douglas William Pitter 57, a native of Salinas, CA was born Jan 17, 1946 and died Dec. 31, 2004 following open heart surgery in Sebastopol, CA. Doug was a caring loving teacher to thousands and was a high school teacher at his death. He was a lover of good food, good movies, a gourmet cook, romantic traveler. He was an accomplished handy-man, and tackled any chore, learning as he solved the task. He leaves his loving wife of 33 year, Carol Pitter.</w:t>
      </w:r>
    </w:p>
    <w:p>
      <w:pPr>
        <w:pStyle w:val="Normal"/>
        <w:rPr/>
      </w:pPr>
      <w:r>
        <w:rPr/>
      </w:r>
    </w:p>
    <w:p>
      <w:pPr>
        <w:pStyle w:val="TextBody"/>
        <w:spacing w:before="0" w:after="0"/>
        <w:rPr>
          <w:b/>
          <w:b/>
          <w:sz w:val="28"/>
          <w:szCs w:val="20"/>
        </w:rPr>
      </w:pPr>
      <w:r>
        <w:rPr>
          <w:b/>
          <w:sz w:val="28"/>
          <w:szCs w:val="20"/>
        </w:rPr>
        <w:t>1966 James Carl Popkey (50)</w:t>
      </w:r>
    </w:p>
    <w:p>
      <w:pPr>
        <w:pStyle w:val="Normal"/>
        <w:rPr>
          <w:i/>
          <w:i/>
          <w:u w:val="single"/>
        </w:rPr>
      </w:pPr>
      <w:r>
        <w:rPr>
          <w:i/>
          <w:u w:val="single"/>
        </w:rPr>
        <w:t>Monterey County Herald, CA April 5, 1998 pA4</w:t>
      </w:r>
    </w:p>
    <w:p>
      <w:pPr>
        <w:pStyle w:val="Normal"/>
        <w:rPr/>
      </w:pPr>
      <w:r>
        <w:rPr/>
        <w:t>James Carl Popkey, a former resident of the Monterey Peninsula, died March 23 in Portland, Ore. He was 50. Born March 11, 1948, in San Jose, he had lived in Monterey County nearly all of his life. Mr. Popkey was employed as a bond broker and fisherman a 1966 graduate of Pacific Grove High School and a 1977 graduate of San Jose State University where he earned a bachelor’s degree in art. He was an avid sport fisherman and a potter. He is survived by his mother, Ann Popkey of Carmel Valley; a brother, Larry Popkey of Pacific Grove; his ex-wife, Colleen Pokey of Carel; and a stepson, Frayne Padgham of Carmel Valley. Services will be held at 1 p.m. Saturday at the Carmel Valley Commnity Center. The family suggests that any memorial contributions be sent to the Carmel River Steelhead Association, 26535 Carmel Rancho Blvd., Suite 5, Carmel 93923.</w:t>
      </w:r>
    </w:p>
    <w:p>
      <w:pPr>
        <w:pStyle w:val="Normal"/>
        <w:rPr>
          <w:i/>
          <w:i/>
          <w:u w:val="single"/>
        </w:rPr>
      </w:pPr>
      <w:r>
        <w:rPr>
          <w:i/>
          <w:u w:val="single"/>
        </w:rPr>
        <w:t>Knockout II May 1998</w:t>
      </w:r>
    </w:p>
    <w:p>
      <w:pPr>
        <w:pStyle w:val="Normal"/>
        <w:rPr/>
      </w:pPr>
      <w:r>
        <w:rPr/>
        <w:t>James Carl Popkey, 50 ’66 died March 23, 1998 in Portland, OR. He lived almost all of his life in Monterey County. James graduated from San Jose State University, earning a degree in art. He was an avid sport and commercial fisherman, a potter and also a bond broker. He is survived by his mother, Ann Popkey of Carmel Valley, a brother, Larry Popkey of Pacific Grove; and his ex-wife Colleen Popkey of Carmel. (-SSDI)</w:t>
      </w:r>
    </w:p>
    <w:p>
      <w:pPr>
        <w:pStyle w:val="TextBody"/>
        <w:spacing w:before="0" w:after="0"/>
        <w:rPr>
          <w:i/>
          <w:i/>
          <w:sz w:val="20"/>
          <w:szCs w:val="20"/>
          <w:u w:val="single"/>
        </w:rPr>
      </w:pPr>
      <w:r>
        <w:rPr>
          <w:i/>
          <w:sz w:val="20"/>
          <w:szCs w:val="20"/>
          <w:u w:val="single"/>
        </w:rPr>
        <w:t>CLASS OF 1966 WEBSITE</w:t>
      </w:r>
    </w:p>
    <w:p>
      <w:pPr>
        <w:pStyle w:val="Normal"/>
        <w:rPr/>
      </w:pPr>
      <w:hyperlink r:id="rId4">
        <w:r>
          <w:rPr>
            <w:rStyle w:val="InternetLink"/>
          </w:rPr>
          <w:t>http://www.pacificgrovehighschoolclassof1966.com/inmemoryof.htm</w:t>
        </w:r>
      </w:hyperlink>
    </w:p>
    <w:p>
      <w:pPr>
        <w:pStyle w:val="Normal"/>
        <w:rPr/>
      </w:pPr>
      <w:r>
        <w:rPr/>
        <w:t xml:space="preserve">James Carl Popkey, a former resident of the Monterey Peninsula, died March 23 in Portland, Ore. He was 50 Born March 11, 1948, in San Jose, he had lived in Monterey County nearly all of his life. Mr. Popkey was employed as a bond broker and fisherman. He was a 1966 graduate of Pacific Grove High School and a 1977 graduate of San Jose State University where he earned a bachelor's degree in art. He was an avid sport fisherman and a potter. He is survived by his mother, Ann Popkey of Carmel Valley, a brother, Larry Popkey of Pacific Grove; his ex-wife, Colleen Popkey of Carmel; and a stepson, Frayne Padgham of Carmel Valley. Services will be held at 1 P.M. Saturday at the Carmel Valley Community Center. The family suggests that any memorial contributions be sent to the Carmel River Steelhead Association, 26535 Carmel Rancho Blvd., Suite 5, Carmel 93923 </w:t>
      </w:r>
    </w:p>
    <w:p>
      <w:pPr>
        <w:pStyle w:val="Normal"/>
        <w:rPr/>
      </w:pPr>
      <w:hyperlink r:id="rId5">
        <w:r>
          <w:rPr>
            <w:rStyle w:val="InternetLink"/>
          </w:rPr>
          <w:t>http://www.tamsoldracecarsite.net/JamesPopkey.html</w:t>
        </w:r>
      </w:hyperlink>
    </w:p>
    <w:p>
      <w:pPr>
        <w:pStyle w:val="Normal"/>
        <w:rPr/>
      </w:pPr>
      <w:r>
        <w:rPr/>
        <w:t>James Popkey was a gourmet chef, expert ceramicist, master beer-maker, adept fisherman, pro-quality photographer, green-thumb gardener... Was there anything this guy couldn't do? James at our 1986 high school reunion. The host of many memorable feasts, James had a wry sense of humor, and was the life of quite a few parties in the old days. I can remember plenty of great and/or hilarious moments at the Palo Colorado Canyon complex and elsewhere. Pretty much all of them, though, would compromise this website's "PG" rating so I can't go into them here.</w:t>
      </w:r>
    </w:p>
    <w:p>
      <w:pPr>
        <w:pStyle w:val="Normal"/>
        <w:rPr/>
      </w:pPr>
      <w:r>
        <w:rPr/>
      </w:r>
    </w:p>
    <w:p>
      <w:pPr>
        <w:pStyle w:val="Normal"/>
        <w:rPr>
          <w:b/>
          <w:b/>
          <w:sz w:val="28"/>
          <w:szCs w:val="20"/>
        </w:rPr>
      </w:pPr>
      <w:r>
        <w:rPr>
          <w:b/>
          <w:sz w:val="28"/>
          <w:szCs w:val="20"/>
        </w:rPr>
        <w:t>1966 (t) Lynn Frederick “Mack” Sorenson (45)</w:t>
      </w:r>
    </w:p>
    <w:p>
      <w:pPr>
        <w:pStyle w:val="Normal"/>
        <w:rPr>
          <w:i/>
          <w:i/>
          <w:u w:val="single"/>
        </w:rPr>
      </w:pPr>
      <w:r>
        <w:rPr>
          <w:i/>
          <w:u w:val="single"/>
        </w:rPr>
        <w:t>Monterey Peninsula Herald, CA Oct 29, 1993</w:t>
      </w:r>
    </w:p>
    <w:p>
      <w:pPr>
        <w:pStyle w:val="Normal"/>
        <w:rPr/>
      </w:pPr>
      <w:r>
        <w:rPr/>
        <w:t>Lynn Frederick Sorenson, 45, of Capitola, died of a heart attack Saturday in Watsonville. Mr. Sorenson, who was known as Mack, was born in Carmel on Dec. 26, 1947. He attended Pacific Grove schools and had lived in Santa Cruz County for the past decade. Well known locally as a collector and trader of antiques and collectibles, Mr. Sorenson was a history buff who especially enjoyed recounting tales of the early Monterey Peninsula. He is survived by his mother, Elaine Sorenson of Freedom; two sisters, Gayle Cameron of Watsonville and Michiele Longacre of Lakeport; and four brothers, Gary of Castroville, James of Monterey, Courtland of Hollister and Jay Mead of Sonora. Private burial will take place today in Soquel. Mehl’s Colonial Chapel in Watsonville is in charge of arrangemtns. The family will announce details of a memorial service and suggests that any memorial contributions be sent to the American Heart Association, Central Mission Trails Chapter, 1514 Moffett St., Suite A, Salinas 93905.</w:t>
      </w:r>
    </w:p>
    <w:p>
      <w:pPr>
        <w:pStyle w:val="Normal"/>
        <w:rPr/>
      </w:pPr>
      <w:r>
        <w:rPr/>
      </w:r>
    </w:p>
    <w:p>
      <w:pPr>
        <w:pStyle w:val="H3"/>
        <w:spacing w:before="0" w:after="0"/>
        <w:rPr/>
      </w:pPr>
      <w:r>
        <w:rPr>
          <w:rStyle w:val="StrongEmphasis"/>
          <w:sz w:val="36"/>
          <w:szCs w:val="36"/>
        </w:rPr>
        <w:t>1966 Jennifer Gardner Tait (44)</w:t>
      </w:r>
    </w:p>
    <w:p>
      <w:pPr>
        <w:pStyle w:val="Normal"/>
        <w:rPr/>
      </w:pPr>
      <w:r>
        <w:rPr>
          <w:rStyle w:val="StrongEmphasis"/>
          <w:szCs w:val="20"/>
        </w:rPr>
        <w:t xml:space="preserve">Jennifer Gardner (Tait) Cohen </w:t>
      </w:r>
    </w:p>
    <w:p>
      <w:pPr>
        <w:pStyle w:val="Normal"/>
        <w:rPr/>
      </w:pPr>
      <w:r>
        <w:rPr>
          <w:i/>
          <w:u w:val="single"/>
        </w:rPr>
        <w:t>Monterey Peninsula Herald, CA Jan 1993</w:t>
      </w:r>
    </w:p>
    <w:p>
      <w:pPr>
        <w:pStyle w:val="Normal"/>
        <w:rPr/>
      </w:pPr>
      <w:r>
        <w:rPr/>
        <w:t>Jennifer Tait Gardner</w:t>
      </w:r>
      <w:r>
        <w:rPr>
          <w:i/>
        </w:rPr>
        <w:t xml:space="preserve"> </w:t>
      </w:r>
      <w:r>
        <w:rPr/>
        <w:t>Cohen, 44, (’66 of PG, CA, died Jan 1993) a resident of Pacific Grove for most of her life, died of cancer on Sunday at Community Hospital of the Monterey Peninsula. Mrs. Cohen was born in Carmel on June 24, 1948. She was a 1966 graduate of Pacific Grove High School and earned a bachelor's degree in psychology from the University of California - Santa Cruz. She was working toward a master's degree in social work at California State University - San Jose when she became ill. She won several first-place awards in photography at the Monterey County Fair. Survivors include her husband, Ron; her mother and stepfather, Cherie and Earl Bozlee of Pacific Grove; three brothers, David Tait of Pacific Valley, Martin Bozlee of Kirkland, Wash., and Joel Gilbert of Los Angeles; and a sister, Crissa Traynor of Mount Charleston, Nev. Memorial services will be held at 4 p.m. tomorrow at the Little Chapel by-the-Sea of the Paul Mortuary.</w:t>
      </w:r>
    </w:p>
    <w:p>
      <w:pPr>
        <w:pStyle w:val="Normal"/>
        <w:rPr/>
      </w:pPr>
      <w:r>
        <w:rPr/>
      </w:r>
    </w:p>
    <w:p>
      <w:pPr>
        <w:pStyle w:val="Normal"/>
        <w:rPr>
          <w:b/>
          <w:b/>
          <w:sz w:val="28"/>
          <w:szCs w:val="20"/>
        </w:rPr>
      </w:pPr>
      <w:r>
        <w:rPr>
          <w:b/>
          <w:sz w:val="28"/>
          <w:szCs w:val="20"/>
        </w:rPr>
        <w:t>1966 George Burton Pendleton “Big George” Taylor (43)</w:t>
      </w:r>
    </w:p>
    <w:p>
      <w:pPr>
        <w:pStyle w:val="Normal"/>
        <w:rPr>
          <w:i/>
          <w:i/>
          <w:u w:val="single"/>
        </w:rPr>
      </w:pPr>
      <w:r>
        <w:rPr>
          <w:i/>
          <w:u w:val="single"/>
        </w:rPr>
        <w:t>Eureka Times Standard, CA Sept 1992</w:t>
      </w:r>
    </w:p>
    <w:p>
      <w:pPr>
        <w:pStyle w:val="Normal"/>
        <w:rPr/>
      </w:pPr>
      <w:r>
        <w:rPr/>
        <w:t>George Burton Pendlton Taylor, fondly known as Big George, died peacefully in his sleep Sept. 9, 1992, in Eureka. He suffered for the past several years of degenerative rheumatoid disease of the spine. He died of heart failure. Born Oct. 10, 1948, in Waltham, Mass., to Elizabeth Louise Mabe Burton Taylor and Ralph Pendleton Taylor, George accompanied his family to their various military postings. He attended Pacific Grove High School, Monterey Peninsula College and Humboldt State University, Arcata. A dedicated potter, George taught his craft to other dsabled persons and wanted to be rememberd as having developed a unique red glaze. He is survived by his mother, Elizabeth L.B. Taylor of Pacific Grove; two sisters, Sarah Elizabeth Taylor and Mary Susan Taylor of San Francisco; a brother, Michael Vernon of Santa Cruz; and his adopted brother and sister, Robert and Cathy Dolinajec of Bayside. George's gregarious enthusiasm enlived many lives and "The Big Man" will be sorely misssed by his family and host of friends. Friends are invited to attend memorial services today, Sept. 10, 1992, at 5 p.m. at Jacoby Creek Farm, Bayside. In lieu of flowers the family requests memorial contributions  be made in George's name to the Dolinajec Mortgage fund, c/o Home Federal Bank, 959 Myrtle Ave., Eureka 95501.</w:t>
      </w:r>
    </w:p>
    <w:p>
      <w:pPr>
        <w:pStyle w:val="Normal"/>
        <w:rPr>
          <w:i/>
          <w:i/>
          <w:u w:val="single"/>
        </w:rPr>
      </w:pPr>
      <w:r>
        <w:rPr>
          <w:i/>
          <w:u w:val="single"/>
        </w:rPr>
        <w:t>CLASS OF 1966 WEBSITE</w:t>
      </w:r>
    </w:p>
    <w:p>
      <w:pPr>
        <w:pStyle w:val="Normal"/>
        <w:rPr/>
      </w:pPr>
      <w:hyperlink r:id="rId6">
        <w:r>
          <w:rPr>
            <w:rStyle w:val="InternetLink"/>
          </w:rPr>
          <w:t>http://www.pacificgrovehighschoolclassof1966.com/inmemoryof.htm</w:t>
        </w:r>
      </w:hyperlink>
    </w:p>
    <w:p>
      <w:pPr>
        <w:pStyle w:val="Normal"/>
        <w:rPr>
          <w:b/>
          <w:b/>
        </w:rPr>
      </w:pPr>
      <w:hyperlink r:id="rId7">
        <w:r>
          <w:rPr>
            <w:rStyle w:val="InternetLink"/>
          </w:rPr>
          <w:t>http://www.tamsoldracecarsite.net/BigGeorge.html</w:t>
        </w:r>
      </w:hyperlink>
    </w:p>
    <w:p>
      <w:pPr>
        <w:pStyle w:val="Normal"/>
        <w:rPr/>
      </w:pPr>
      <w:r>
        <w:rPr/>
        <w:t>Big George Taylor drove his '57 Chevy from a huge easy chair. He took out the bench seat, which wasn't comfortable enough for his 6' 4" 350 lbs+ frame. A couple of George stories... One day, George lost his glasses. To see, he utilized the "pinhole principle" by putting paper into empty eyeglass frames and slitting each piece of paper down the middle. This must have worked because he drove all over the Monterey Peninsula this way. But to observers, it looked as though this enormous long-haired fellow had deliberately blanked out his eyes and was driving blind. Another time, George, sound asleep on the couch at Holly Street, sat up and said to me: "McPartland, there are three places in the machine where it's illegal to be, and you're in one of them". I asked: "George, are you awake?" He answered: "No" and flopped back down, still sound asleep. George with Colleen Popkey's son Frayne Padgham in Palo Colorado Canyon in the late 1970s. He wrote poetry, philosophized at length, and was a big-hearted, sensitive guy. We all miss George. (Photo from Jim Popkey Photo Archive)</w:t>
      </w:r>
    </w:p>
    <w:p>
      <w:pPr>
        <w:pStyle w:val="Normal"/>
        <w:rPr/>
      </w:pPr>
      <w:r>
        <w:rPr/>
      </w:r>
    </w:p>
    <w:p>
      <w:pPr>
        <w:pStyle w:val="Normal"/>
        <w:rPr>
          <w:b/>
          <w:b/>
          <w:sz w:val="28"/>
          <w:szCs w:val="20"/>
        </w:rPr>
      </w:pPr>
      <w:r>
        <w:rPr>
          <w:b/>
          <w:sz w:val="28"/>
          <w:szCs w:val="20"/>
        </w:rPr>
        <w:t>1966 Richard Ronald Vining (34)</w:t>
      </w:r>
    </w:p>
    <w:p>
      <w:pPr>
        <w:pStyle w:val="Normal"/>
        <w:rPr>
          <w:i/>
          <w:i/>
          <w:u w:val="single"/>
        </w:rPr>
      </w:pPr>
      <w:r>
        <w:rPr>
          <w:i/>
          <w:u w:val="single"/>
        </w:rPr>
        <w:t>Monterey Peninsula Herald Sep 1982</w:t>
      </w:r>
    </w:p>
    <w:p>
      <w:pPr>
        <w:pStyle w:val="Heading3"/>
        <w:spacing w:before="0" w:after="0"/>
        <w:rPr>
          <w:b w:val="false"/>
          <w:b w:val="false"/>
          <w:bCs w:val="false"/>
          <w:sz w:val="24"/>
          <w:szCs w:val="24"/>
        </w:rPr>
      </w:pPr>
      <w:r>
        <w:rPr>
          <w:rStyle w:val="StrongEmphasis"/>
          <w:b w:val="false"/>
          <w:bCs w:val="false"/>
          <w:sz w:val="24"/>
          <w:szCs w:val="24"/>
        </w:rPr>
        <w:t>Despondency Over Arrest May have Triggered Deaths</w:t>
      </w:r>
    </w:p>
    <w:p>
      <w:pPr>
        <w:pStyle w:val="Normal"/>
        <w:rPr/>
      </w:pPr>
      <w:r>
        <w:rPr/>
        <w:t xml:space="preserve">The murder-suicide of a Concord man and his seven-year-old son was apparently triggered by the man's despondency over a recent arrest, according to sheriff's deputies, who said a note was left where the bodies were found Thursday morning. The bodies of Richard Ronald Vining, 34, of Concord, and his son, Jeremiah Alexander Vining, were found in the back of a camper truck at about 1 p.m. Thursday by two men three miles east of Highway 1 at Garrapata Creek, about 10 miles south of Carmel, deputies said. According to deputies, Vining had driven to a family cabin on Garrapata Creek Tuesday night. He and the boy went to sleep in the back of the camper Wednesday night after Vining had rigged a hose from the engine exhaust of the truck to the camper and left the motor running. Contra Costa County Sheriff's deputies Friday refused to release information concerning Vining's previous arrest. The two bodies were taken to the Paul Mortuary in Pacific Grove where private memorial services and cremation are pending. Richard Vining was born Dec. 2, 1947, in Carmel, and had been a contractor and in the construction business for the past 14 years. He lived in Concord the past four years. He grew up in Pacific Grove, attended Pacific Grove High School, and was a Navy veteran. He is survived by his wife, Karen; parents, Ronald and Selma of Pacific Grove; brothers, David of Marina and Robert and Walter, both of Pacific Grove; sisters, </w:t>
      </w:r>
      <w:r>
        <w:rPr>
          <w:color w:val="FF0000"/>
        </w:rPr>
        <w:t>Dorothy</w:t>
      </w:r>
      <w:r>
        <w:rPr/>
        <w:t xml:space="preserve">, Bonnie and Heidi Vining, Sharon Pashin and Christine Glasby, all of Pacific Grove and his stepson, Donnie Quist of Concord. </w:t>
      </w:r>
    </w:p>
    <w:p>
      <w:pPr>
        <w:pStyle w:val="Normal"/>
        <w:rPr/>
      </w:pPr>
      <w:r>
        <w:rPr/>
      </w:r>
    </w:p>
    <w:p>
      <w:pPr>
        <w:pStyle w:val="Normal"/>
        <w:rPr>
          <w:b/>
          <w:b/>
          <w:color w:val="000000"/>
          <w:sz w:val="28"/>
          <w:szCs w:val="20"/>
        </w:rPr>
      </w:pPr>
      <w:r>
        <w:rPr>
          <w:b/>
          <w:color w:val="000000"/>
          <w:sz w:val="28"/>
          <w:szCs w:val="20"/>
        </w:rPr>
        <w:t>1966 Carl Douglas Wilson (51)</w:t>
      </w:r>
    </w:p>
    <w:p>
      <w:pPr>
        <w:pStyle w:val="Normal"/>
        <w:rPr>
          <w:i/>
          <w:i/>
          <w:u w:val="single"/>
        </w:rPr>
      </w:pPr>
      <w:r>
        <w:rPr>
          <w:i/>
          <w:u w:val="single"/>
        </w:rPr>
        <w:t>Redding Record-Searchlight, CA May 5, 2001</w:t>
      </w:r>
    </w:p>
    <w:p>
      <w:pPr>
        <w:pStyle w:val="Normal"/>
        <w:rPr/>
      </w:pPr>
      <w:r>
        <w:rPr/>
        <w:t xml:space="preserve">REDDING -- Carl Douglas Doug Wilson, 55, of Redding died Thursday, May 3, 2001, at Mercy Medical Center in Redding following a short illness. No services will be conducted. Born Jan. 6, 1946, in Burbank, he moved to Shasta County in 1977 from San Jose. He was an automobile mechanic for G &amp; T Auto Electric Co. in Redding, a U.S. Air Force veteran of the Vietnam War and a past member of the Shasta Lake Boaters Club. Survivors include wife Vickie; mother Frances Summers of </w:t>
      </w:r>
      <w:r>
        <w:rPr>
          <w:color w:val="000000"/>
        </w:rPr>
        <w:t>Pacific Grove</w:t>
      </w:r>
      <w:r>
        <w:rPr/>
        <w:t>; sons Danny Sanchez of Fremont and Gary Sanchez of Mesa, Ariz.; brothers Alan of Foster City and Bill Summers of Pacific Grove; and three grandchildren. Memorial contributions can be made to Shasta County Special Olympics, 2218 Ferry St., Anderson, CA 96007. Arrangements are being handled by Lawncrest Chapel in Redd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H3">
    <w:name w:val="h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grovehighschoolclassof1966.com/inmemoryof.htm" TargetMode="External"/><Relationship Id="rId3" Type="http://schemas.openxmlformats.org/officeDocument/2006/relationships/hyperlink" Target="http://www.pacificgrovehighschoolclassof1966.com/inmemoryof.htm" TargetMode="External"/><Relationship Id="rId4" Type="http://schemas.openxmlformats.org/officeDocument/2006/relationships/hyperlink" Target="http://www.pacificgrovehighschoolclassof1966.com/inmemoryof.htm" TargetMode="External"/><Relationship Id="rId5" Type="http://schemas.openxmlformats.org/officeDocument/2006/relationships/hyperlink" Target="http://www.tamsoldracecarsite.net/JamesPopkey.html" TargetMode="External"/><Relationship Id="rId6" Type="http://schemas.openxmlformats.org/officeDocument/2006/relationships/hyperlink" Target="http://www.pacificgrovehighschoolclassof1966.com/inmemoryof.htm" TargetMode="External"/><Relationship Id="rId7" Type="http://schemas.openxmlformats.org/officeDocument/2006/relationships/hyperlink" Target="http://www.tamsoldracecarsite.net/BigGeorg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46:00Z</dcterms:created>
  <dc:creator>Tom MacDonald</dc:creator>
  <dc:description/>
  <dc:language>en-US</dc:language>
  <cp:lastModifiedBy>Tom MacDonald</cp:lastModifiedBy>
  <dcterms:modified xsi:type="dcterms:W3CDTF">2006-04-10T06:47:00Z</dcterms:modified>
  <cp:revision>1</cp:revision>
  <dc:subject/>
  <dc:title>Obits from Mary Taylor or Sue in Fresno</dc:title>
</cp:coreProperties>
</file>